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5"/>
        <w:gridCol w:w="2976"/>
        <w:gridCol w:w="2412"/>
      </w:tblGrid>
      <w:tr>
        <w:trPr>
          <w:trHeight w:val="109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6286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НИЦИПАЛЬНЫЙ ПРАВОВОЙ 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ГРАНИЧНОГО </w:t>
            </w:r>
            <w:r>
              <w:rPr>
                <w:b/>
                <w:caps/>
                <w:sz w:val="30"/>
                <w:szCs w:val="30"/>
              </w:rPr>
              <w:t>муниципального</w:t>
            </w:r>
            <w:r>
              <w:rPr>
                <w:b/>
                <w:sz w:val="30"/>
                <w:szCs w:val="30"/>
              </w:rPr>
              <w:t xml:space="preserve"> ОКРУГ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й правовой акт от 20.12.2024 № 247-МПА «Прогнозный план (программа) приватизации муниципального имущества Пограничного муниципального округа на 2025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Принят реш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>Думы Погранич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                   г.  №       .             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. 2 № 247-МПА от 20.12.2025 «Прогнозный план (программа) приватизации муниципального имущества Пограничного муницильного округа на 2025 год» следующее дополнение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5"/>
        <w:gridCol w:w="2483"/>
        <w:gridCol w:w="1590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Пограничный район, пгт. Пограничный, ул. Вокзальная, д. 28а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5:14:040101:457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естоположение установлено относительно ориентира, расположенного в границах участка. Ориентир нежилое здание. Почтовый адрес ориентира: Российская Федерация, Приморский край, Пограничный муниципальный округ, пгт. Пограничный, ул. Вокзальная, дом 28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:14:040201:1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 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58+/-12 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ные торги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полугодие 2025 год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муниципальный правовой акт вступает в силу со дня его опубликования. </w:t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граничн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О.А. Александров</w:t>
      </w:r>
    </w:p>
    <w:sectPr>
      <w:footerReference w:type="default" r:id="rId3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8:00Z</dcterms:created>
  <dc:creator>Сандурская</dc:creator>
  <dc:description/>
  <cp:keywords/>
  <dc:language>en-US</dc:language>
  <cp:lastModifiedBy>218-2</cp:lastModifiedBy>
  <cp:lastPrinted>2025-05-22T15:53:00Z</cp:lastPrinted>
  <dcterms:modified xsi:type="dcterms:W3CDTF">2025-05-22T05:56:00Z</dcterms:modified>
  <cp:revision>17</cp:revision>
  <dc:subject/>
  <dc:title>Председателю</dc:title>
</cp:coreProperties>
</file>